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82526"/>
          <w:lang w:val="pt-BR"/>
        </w:rPr>
      </w:pPr>
      <w:r>
        <w:rPr>
          <w:rFonts w:cs="Arial" w:ascii="Arial" w:hAnsi="Arial"/>
          <w:b/>
          <w:bCs/>
          <w:color w:val="282526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82526"/>
          <w:lang w:val="pt-BR"/>
        </w:rPr>
        <w:t>LEI N° 11.705, DE 19 DE JUNHO DE 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Altera a Lei no 9.503, de 23 de setembro de 1997, que 'institui o Código de Trânsito Brasileiro', e a Lei no 9.294, de 15 de julho de 1996, que dispõe sobre as restrições ao uso e à propaganda de produtos fumígeros, bebidas alcoólicas, medicamentos, terapias e defensivos agrícolas, nos termos do § 4º do art. 220 da Constituição Federal, para inibir o consumo de bebida alcoólica por condutor de veículo automotor, e dá outras providênci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O PRESIDENTE DA RE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Faço saber que o Congresso Nacional decreta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rt. 1°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sta Lei altera dispositivos da Lei no 9.503, de 23 de setembro de 1997, que institui o Código de Trânsito Brasileiro, com a finalidade de estabelecer alcoolemia 0 (zero) e de impor penalidades mais severas para o condutor que dirigir sob a influência do álcool, e da Lei no 9.294, de 15 de julho de 1996, que dispõe sobre as restrições ao uso e à propaganda de produtos fumígeros, bebidas alcoólicas, medicamentos, terapias e defensivos agrícolas, nos termos do § 4o do art. 220 da Constituição Federal, para obrigar os estabelecimentos comerciais em que se vendem ou oferecem bebidas alcoólicas a estampar, no recinto, aviso de que constitui crime dirigir sob a influência de álcoo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rt. 2°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São vedados, na faixa de domínio de rodovia federal ou em terrenos contíguos à faixa de domínio com acesso direto à rodovia, a venda varejista ou o oferecimento de bebidas alcoólicas para consumo no loc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§ 1° A violação do disposto no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caput </w:t>
      </w:r>
      <w:r>
        <w:rPr>
          <w:rFonts w:cs="Arial" w:ascii="Arial" w:hAnsi="Arial"/>
          <w:color w:val="000000"/>
          <w:sz w:val="22"/>
          <w:szCs w:val="22"/>
          <w:lang w:val="pt-BR"/>
        </w:rPr>
        <w:t>deste artigo implica multa de R$ 1.500,00 (um mil e quinhentos reai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2° Em caso de reincidência, dentro do prazo de 12 (doze) meses, a multa será aplicada em dobro, e suspensa a autorização de acesso à rodovia, pelo prazo de até 1 (um) a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3° Não se aplica o disposto neste artigo em área urbana, de acordo com a delimitação dada pela legislação de cada município ou do Distrito Fede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3°</w:t>
      </w:r>
      <w:r>
        <w:rPr>
          <w:rFonts w:cs="Arial" w:ascii="Arial" w:hAnsi="Arial"/>
          <w:sz w:val="22"/>
          <w:szCs w:val="22"/>
          <w:lang w:val="pt-BR"/>
        </w:rPr>
        <w:t xml:space="preserve"> Ressalvado o disposto no § 3o do art. 2o desta Lei, o estabelecimento comercial situado na faixa de domínio de rodovia federal ou em terreno contíguo à faixa de domínio com acesso direto à rodovia, que inclua entre suas atividades a venda varejista ou o fornecimento de bebidas ou alimentos, deverá afixar, em local de ampla visibilidade, aviso da vedação de que trata o art. 2o desta L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Parágrafo único. O descumprimento do disposto no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aput </w:t>
      </w:r>
      <w:r>
        <w:rPr>
          <w:rFonts w:cs="Arial" w:ascii="Arial" w:hAnsi="Arial"/>
          <w:sz w:val="22"/>
          <w:szCs w:val="22"/>
          <w:lang w:val="pt-BR"/>
        </w:rPr>
        <w:t>deste artigo implica multa de R$ 300,00 (trezentos reais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4°</w:t>
      </w:r>
      <w:r>
        <w:rPr>
          <w:rFonts w:cs="Arial" w:ascii="Arial" w:hAnsi="Arial"/>
          <w:sz w:val="22"/>
          <w:szCs w:val="22"/>
          <w:lang w:val="pt-BR"/>
        </w:rPr>
        <w:t xml:space="preserve"> Competem à Polícia Rodoviária Federal a fiscalização e a aplicação das multas previstas nos arts. 2o e 3o desta L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1° A União poderá firmar convênios com Estados, Municípios e com o Distrito Federal, a fim de que estes também possam exercer a fiscalização e aplicar as multas de que tratam os arts. 2o e 3o desta L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2° Configurada a reincidência, a Polícia Rodoviária Federal ou ente conveniado comunicará o fato ao Departamento Nacional de Infra-Estrutura de Transportes - DNIT ou, quando se tratar de rodovia concedida, à Agência Nacional de Transportes Terrestres - ANTT, para a aplicação da penalidade de suspensão da autorização de acesso à rodov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5°</w:t>
      </w:r>
      <w:r>
        <w:rPr>
          <w:rFonts w:cs="Arial" w:ascii="Arial" w:hAnsi="Arial"/>
          <w:sz w:val="22"/>
          <w:szCs w:val="22"/>
          <w:lang w:val="pt-BR"/>
        </w:rPr>
        <w:t xml:space="preserve"> A Lei no 9.503, de 23 de setembro de 1997, passa a vigorar com as seguintes modificaçõ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I </w:t>
      </w:r>
      <w:r>
        <w:rPr>
          <w:rFonts w:cs="Arial" w:ascii="Arial" w:hAnsi="Arial"/>
          <w:sz w:val="22"/>
          <w:szCs w:val="22"/>
          <w:lang w:val="pt-BR"/>
        </w:rPr>
        <w:t>- o art. 10 passa a vigorar acrescido do seguinte incis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XXII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"Art. 10.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XXIII - 1 (um) representante do Ministério da Justiç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" (N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II</w:t>
      </w:r>
      <w:r>
        <w:rPr>
          <w:rFonts w:cs="Arial" w:ascii="Arial" w:hAnsi="Arial"/>
          <w:sz w:val="22"/>
          <w:szCs w:val="22"/>
          <w:lang w:val="pt-BR"/>
        </w:rPr>
        <w:t xml:space="preserve"> - o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aput </w:t>
      </w:r>
      <w:r>
        <w:rPr>
          <w:rFonts w:cs="Arial" w:ascii="Arial" w:hAnsi="Arial"/>
          <w:sz w:val="22"/>
          <w:szCs w:val="22"/>
          <w:lang w:val="pt-BR"/>
        </w:rPr>
        <w:t>do art. 165 passa a vigorar com a seguinte red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"Art. 165. Dirigir sob a influência de álcool ou de qualquer outra substância psicoativa que determine dependênci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fração - gravíssim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enalidade - multa (cinco vezes) e suspensão do direito de dirigir por 12 (doze) mes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Medida Administrativa - retenção do veículo até a apresentação de condutor habilitado e recolhimento do documento de habilit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" (N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III</w:t>
      </w:r>
      <w:r>
        <w:rPr>
          <w:rFonts w:cs="Arial" w:ascii="Arial" w:hAnsi="Arial"/>
          <w:sz w:val="22"/>
          <w:szCs w:val="22"/>
          <w:lang w:val="pt-BR"/>
        </w:rPr>
        <w:t xml:space="preserve"> - o art. 276 passa a vigorar com a seguinte red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"Art. 276. Qualquer concentração de álcool por litro de sangue sujeita o condutor às penalidades previstas no art. 165 deste Códi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arágrafo único. Órgão do Poder Executivo federal disciplinará as margens de tolerância para casos específicos." (N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IV</w:t>
      </w:r>
      <w:r>
        <w:rPr>
          <w:rFonts w:cs="Arial" w:ascii="Arial" w:hAnsi="Arial"/>
          <w:sz w:val="22"/>
          <w:szCs w:val="22"/>
          <w:lang w:val="pt-BR"/>
        </w:rPr>
        <w:t xml:space="preserve"> - o art. 277 passa a vigorar com as seguintes alteraçõ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"Art. 277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2° A infração prevista no art. 165 deste Código poderá ser caracterizada pelo agente de trânsito mediante a obtenção de outras provas em direito admitidas, acerca dos notórios sinais de embriaguez, excitação ou torpor apresentados pelo conduto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§ 3° Serão aplicadas as penalidades e medidas administrativas estabelecidas no art. 165 deste Código ao condutor que se recusar a se submeter a qualquer dos procedimentos previstos no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aput </w:t>
      </w:r>
      <w:r>
        <w:rPr>
          <w:rFonts w:cs="Arial" w:ascii="Arial" w:hAnsi="Arial"/>
          <w:sz w:val="22"/>
          <w:szCs w:val="22"/>
          <w:lang w:val="pt-BR"/>
        </w:rPr>
        <w:t>deste artigo." (N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V</w:t>
      </w:r>
      <w:r>
        <w:rPr>
          <w:rFonts w:cs="Arial" w:ascii="Arial" w:hAnsi="Arial"/>
          <w:sz w:val="22"/>
          <w:szCs w:val="22"/>
          <w:lang w:val="pt-BR"/>
        </w:rPr>
        <w:t xml:space="preserve"> - o art. 291 passa a vigorar com as seguintes alterações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"Art. 291. 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1° Aplica-se aos crimes de trânsito de lesão corporal culposa o disposto nos arts. 74, 76 e 88 da Lei no 9.099, de 26 de setembro de 1995, exceto se o agente estiver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I - sob a influência de álcool ou qualquer outra substância psicoativa que determine depend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II - participando, em via pública, de corrida, disputa ou competição automobilística, de exibição ou demonstração de perícia em manobra de veículo automotor, não autorizada pela autoridade compet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III - transitando em velocidade superior à máxima permitida para a via em 50 km/h (cinqüenta quilômetros por ho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§ 2° Nas hipóteses previstas no § 1o deste artigo, deverá ser instaurado inquérito policial para a investigação da infração penal."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N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VI</w:t>
      </w:r>
      <w:r>
        <w:rPr>
          <w:rFonts w:cs="Arial" w:ascii="Arial" w:hAnsi="Arial"/>
          <w:sz w:val="22"/>
          <w:szCs w:val="22"/>
          <w:lang w:val="pt-BR"/>
        </w:rPr>
        <w:t xml:space="preserve"> - o art. 296 passa a vigorar com a seguinte red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"Art. 296. Se o réu for reincidente na prática de crime previsto neste Código, o juiz aplicará a penalidade de suspensão da permissão ou habilitação para dirigir veículo automotor, sem prejuízo das demais sanções penais cabíveis." (NR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VII</w:t>
      </w:r>
      <w:r>
        <w:rPr>
          <w:rFonts w:cs="Arial" w:ascii="Arial" w:hAnsi="Arial"/>
          <w:sz w:val="22"/>
          <w:szCs w:val="22"/>
          <w:lang w:val="pt-BR"/>
        </w:rPr>
        <w:t xml:space="preserve"> - (VETAD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VIII</w:t>
      </w:r>
      <w:r>
        <w:rPr>
          <w:rFonts w:cs="Arial" w:ascii="Arial" w:hAnsi="Arial"/>
          <w:sz w:val="22"/>
          <w:szCs w:val="22"/>
          <w:lang w:val="pt-BR"/>
        </w:rPr>
        <w:t xml:space="preserve"> - o art. 306 passa a vigorar com a seguinte altera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"Art. 306. Conduzir veículo automotor, na via pública, estando com concentração de álcool por litro de sangue igual ou superior a 6 (seis) decigramas, ou sob a influência de qualquer outra substância psicoativa que determine dependênci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Parágrafo único. O Poder Executivo federal estipulará a equivalência entre distintos testes de alcoolemia, para efeito de caracterização do crime tipificado neste artigo." (NR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6°</w:t>
      </w:r>
      <w:r>
        <w:rPr>
          <w:rFonts w:cs="Arial" w:ascii="Arial" w:hAnsi="Arial"/>
          <w:sz w:val="22"/>
          <w:szCs w:val="22"/>
          <w:lang w:val="pt-BR"/>
        </w:rPr>
        <w:t xml:space="preserve"> Consideram-se bebidas alcoólicas, para efeitos desta Lei, as bebidas potáveis que contenham álcool em sua composição, com grau de concentração igual ou superior a meio grau Gay-Lussa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7°</w:t>
      </w:r>
      <w:r>
        <w:rPr>
          <w:rFonts w:cs="Arial" w:ascii="Arial" w:hAnsi="Arial"/>
          <w:sz w:val="22"/>
          <w:szCs w:val="22"/>
          <w:lang w:val="pt-BR"/>
        </w:rPr>
        <w:t xml:space="preserve"> A Lei no 9.294, de 15 de julho de 1996, passa a vigorar acrescida do seguinte art. 4o-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"Art. 4o-A. Na parte interna dos locais em que se vende bebida alcoólica, deverá ser afixado advertência escrita de forma legível e ostensiva de que é crime dirigir sob a influência de álcool, punível com detenção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rt. 8°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sta Lei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rt. 9°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Fica revogado o inciso V do parágrafo único do art. 302 da Lei no 9.503, de 23 de setembro de 1997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Brasília, 16 de junho de 2008; 187o da Independência e 120º da Re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UIZ INÁCIO LULA DA SILV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343334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343334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343334"/>
          <w:sz w:val="22"/>
          <w:szCs w:val="22"/>
          <w:lang w:val="pt-BR"/>
        </w:rPr>
        <w:t>Tarso Genro, Alfredo Nascimento, Fernando Haddad, José Gomes Temporão, Marcio Fortes de Almeida, Jorge Armando Felix</w:t>
      </w:r>
    </w:p>
    <w:p>
      <w:pPr>
        <w:pStyle w:val="Normal"/>
        <w:autoSpaceDE w:val="false"/>
        <w:jc w:val="both"/>
        <w:rPr>
          <w:rFonts w:ascii="Arial" w:hAnsi="Arial" w:cs="Arial"/>
          <w:color w:val="FFFFFF"/>
          <w:sz w:val="22"/>
          <w:szCs w:val="22"/>
          <w:lang w:val="pt-BR"/>
        </w:rPr>
      </w:pPr>
      <w:r>
        <w:rPr>
          <w:rFonts w:cs="Arial" w:ascii="Arial" w:hAnsi="Arial"/>
          <w:color w:val="FFFFFF"/>
          <w:sz w:val="22"/>
          <w:szCs w:val="22"/>
          <w:lang w:val="pt-BR"/>
        </w:rPr>
        <w:t>&lt;!ID1183800-0&gt;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i N° 11.705</w:t>
      <w:tab/>
      <w:tab/>
      <w:t>23/06/2008</w:t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  <w:lang w:val="pt-BR"/>
      </w:rPr>
      <w:t>Texto publicado no Diário Oficial da União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39:00Z</dcterms:created>
  <dc:creator>paul</dc:creator>
  <dc:description/>
  <cp:keywords/>
  <dc:language>en-US</dc:language>
  <cp:lastModifiedBy>paul</cp:lastModifiedBy>
  <dcterms:modified xsi:type="dcterms:W3CDTF">2008-06-23T13:09:00Z</dcterms:modified>
  <cp:revision>6</cp:revision>
  <dc:subject/>
  <dc:title/>
</cp:coreProperties>
</file>